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08.08.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ченко Г.И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</w:t>
            </w:r>
            <w:r>
              <w:rPr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ас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службы зеленого хозяйства МП «Коммунальное хозяйство»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Рассмотрение обращения ООО «ПИК-Запад» о выдаче разрешения на снос зеленых насаждений попадающих в зону работ для устройства временной дороги к объекту: многоквартирный жилой дом 7Д, на земельном участке с кадастровым номером 40:27:030503:2642 расположенного по адресу: Калужская область, г.Обнинск, пр. Маркса, 55 мкр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щение ООО «Стройсити 40» о выдаче разрешения на снос зеленых насаждений в зоне выполнения строительно-монтажных работ по врезке и подключению водопроводной сети жилого дома по адресу: Калужская область, г.Обнинск, пр. Ленина, «Звёздный городок»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щение ООО «ПИК-Запад» о выдаче разрешения на снос зеленых насаждений попадающих в зону работ для устройства временной дороги к объекту: многоквартирный жилой дом 7Д, на земельном участке с кадастровым номером 40:27:030503:2642 расположенного по адресу: Калужская область, г.Обнинск, пр. Маркса, 55 мкр., рассматривается на основании постановления Администрации города Обнинска от 30.06.2017 № 1010-п «Об утверждении градостроительного плана земельного участка с кадастровым номером 40:27:030503:2642, расположенного по адресу ориентира: Калужская область, г. Обнинск, пр. Маркса», соглашения от 20.06.2017 № 10-ПР-2017 о перераспределении земель и (или) земельных участков, государственная собственность на которые не разграничена,  земельных участков, находящихся в частной собственного, на территории муниципального образования «Город Обнинск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стройщику ООО «ПИК-Запад» выдано разрешение на размещение объекта: «Выезд со строительных площадок многоквартирных домов 55 мкр. на ул. Кабицынская» от 08.05.2018 №6, в соответствии с временной схемой организации дорожного движения на период строительства северной части 55 мкр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02.08.2018 № 1326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В зону работ для устройства временной дороги попадает 144 дерева, из них 38 шт. сухих и аварийных. Компенсационная стоимость составляет 929 000 (Девятьсот двадцать девять тысяч) рубле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12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ООО «ПИК-Запад» вырубку зеленых насаждений попадающих в зону работ для устройства временной дороги к объекту: многоквартирный жилой дом 7Д, на земельном участке с кадастровым номером 40:27:030503:2642 расположенного по адресу: Калужская область, г.Обнинск, пр. Маркса, 55 мкр., после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сматривается обращение ООО «Стройсити 40» о выдаче разрешения на снос зеленых насаждений в зоне выполнения строительно-монтажных работ по врезке и подключению водопроводной сети жилого дома по адресу: Калужская область, г.Обнинск, пр. Ленина, «Звёздный городок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троительно-монтажные работы по врезке и подключению водопроводной сети предусмотрены проектной документацией строительства жилого комплекса «Звёздный городок», разрешение на строительство которого выданы Администрацией города Обнинска от 27.11.2015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0-302000-82-2015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02.08.2018 № 134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В зону выполнения строительно-монтажных работ попадает 1 дерево. Компенсационная стоимость составляет 6 000 (шесть тысяч) рубле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2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ООО «Стройсити 40» вырубку зеленых насаждений в зоне выполнения строительно-монтажных работ по врезке и подключению водопроводной сети жилого дома по адресу: Калужская область, г.Обнинск, пр. Ленина, «Звёздный городок», после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851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Л.В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 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ченко Г.И.   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ньев Г.Е.  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.Д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37:00Z</dcterms:created>
  <dc:creator>Popova</dc:creator>
  <dc:description/>
  <dc:language>en-US</dc:language>
  <cp:lastModifiedBy>kab321 4</cp:lastModifiedBy>
  <cp:lastPrinted>2018-08-03T09:23:00Z</cp:lastPrinted>
  <dcterms:modified xsi:type="dcterms:W3CDTF">2018-08-08T09:37:00Z</dcterms:modified>
  <cp:revision>2</cp:revision>
  <dc:subject/>
  <dc:title>СВОДНЫЙ  ПРОТОКОЛ № ____</dc:title>
</cp:coreProperties>
</file>